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Phong An, ngày 17 tháng 9  năm 201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Từ 17/9/2018 đến 22/9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lồng ghép giáo dục QPAN và phương pháp đánh giá, xếp loại học sinh khuyết tật tại THCS Nguyễn Duy: Cô Phượng, cô Quy, cô Bình, thầy Dũng, cô Tình, Cô Thuận, cô Hương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xây dựng ma trận và biên soạn đề kiểm tra: Cô Đấu, Cô Thuận, Thầy Tiến Trung, Cô Tình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Liên đội năm học 2018-2019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xây dựng ma trận và biên soạn đề kiểm tra: Thầy Hòa, Thầy Tạo, Thầy Nghị, Cô Nga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, chuẩn bị cho Hội nghị Cán bộ-công chức-viên chức năm học 2018-2019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ội nghị Cán bộ-công chức-viên chức năm học 2018-2019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ội nghị Công đoà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ia tay giáo viên chuyển công tác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9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Admin</dc:creator>
  <dc:description/>
  <cp:keywords/>
  <dc:language>en-US</dc:language>
  <cp:lastModifiedBy>Admin</cp:lastModifiedBy>
  <dcterms:modified xsi:type="dcterms:W3CDTF">2018-09-20T07:44:00Z</dcterms:modified>
  <cp:revision>6</cp:revision>
  <dc:subject/>
  <dc:title>PHÒNG GD-ĐT PHONG ĐIỀN</dc:title>
</cp:coreProperties>
</file>